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Alienação de coisa comum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EXMO. SR. DR. JUIZ DE DIREITO DA ____ª VARA CÍVEL DA COMARCA DE XXXXX</w:t>
        <w:br/>
      </w:r>
      <w:r>
        <w:rPr>
          <w:rFonts w:cs="Verdana" w:ascii="Verdana" w:hAnsi="Verdana"/>
          <w:color w:val="666666"/>
          <w:sz w:val="20"/>
          <w:szCs w:val="20"/>
        </w:rPr>
        <w:br/>
        <w:br/>
        <w:br/>
        <w:br/>
        <w:br/>
        <w:br/>
        <w:br/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Requerente</w:t>
      </w:r>
      <w:r>
        <w:rPr>
          <w:rFonts w:cs="Verdana" w:ascii="Verdana" w:hAnsi="Verdana"/>
          <w:color w:val="666666"/>
          <w:sz w:val="20"/>
          <w:szCs w:val="20"/>
        </w:rPr>
        <w:t xml:space="preserve"> (qualificação), vem à presença de Vossa Excelência, por seu advogado abaixo assinado, com endereço profissional no (endereço do escritório) mandato anexo (doc. __), e com fundamento nos artigos 1.322 do Novo Código Civil e art. 1.112, IV do Código de Processo Civil, propor a seguinte:</w:t>
        <w:br/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ALIENAÇÃO DE COISA COMUM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em face d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ido</w:t>
      </w:r>
      <w:r>
        <w:rPr>
          <w:rFonts w:cs="Verdana" w:ascii="Verdana" w:hAnsi="Verdana"/>
          <w:color w:val="666666"/>
          <w:sz w:val="20"/>
          <w:szCs w:val="20"/>
        </w:rPr>
        <w:t>(qualificação), pelas razões de fato e de direito que passa a expor: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1. 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ente</w:t>
      </w:r>
      <w:r>
        <w:rPr>
          <w:rFonts w:cs="Verdana" w:ascii="Verdana" w:hAnsi="Verdana"/>
          <w:color w:val="666666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ido</w:t>
      </w:r>
      <w:r>
        <w:rPr>
          <w:rFonts w:cs="Verdana" w:ascii="Verdana" w:hAnsi="Verdana"/>
          <w:color w:val="666666"/>
          <w:sz w:val="20"/>
          <w:szCs w:val="20"/>
        </w:rPr>
        <w:t xml:space="preserve"> são condôminos do imóvel (Descrição do imóvel), conforme certidão em anexo (doc. __)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2. 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utor</w:t>
      </w:r>
      <w:r>
        <w:rPr>
          <w:rFonts w:cs="Verdana" w:ascii="Verdana" w:hAnsi="Verdana"/>
          <w:color w:val="666666"/>
          <w:sz w:val="20"/>
          <w:szCs w:val="20"/>
        </w:rPr>
        <w:t xml:space="preserve">, em virtude de problemas de ordem financeira, pretende desfazer de sua parte no imóvel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3. Diante dos impedimentos legais, conforme legislação municipal, não existe possibilidade da divisão do imóvel. Ademais, dada a ausência de consenso amigável entre o ora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ente</w:t>
      </w:r>
      <w:r>
        <w:rPr>
          <w:rFonts w:cs="Verdana" w:ascii="Verdana" w:hAnsi="Verdana"/>
          <w:color w:val="666666"/>
          <w:sz w:val="20"/>
          <w:szCs w:val="20"/>
        </w:rPr>
        <w:t xml:space="preserve"> e 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ido</w:t>
      </w:r>
      <w:r>
        <w:rPr>
          <w:rFonts w:cs="Verdana" w:ascii="Verdana" w:hAnsi="Verdana"/>
          <w:color w:val="666666"/>
          <w:sz w:val="20"/>
          <w:szCs w:val="20"/>
        </w:rPr>
        <w:t xml:space="preserve"> a respeito de um valor para venda do bem em tela, resta somente a via judicial para a solução deste conflito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4. Além disso, 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ido</w:t>
      </w:r>
      <w:r>
        <w:rPr>
          <w:rFonts w:cs="Verdana" w:ascii="Verdana" w:hAnsi="Verdana"/>
          <w:color w:val="666666"/>
          <w:sz w:val="20"/>
          <w:szCs w:val="20"/>
        </w:rPr>
        <w:t xml:space="preserve"> já manifestou seu desinteresse em fazer uso do seu direito de preferência pela compra do imóvel, conforme declaração, feita a próprio punho pelo REQUERIDO, em anexo (doc. __)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20"/>
          <w:szCs w:val="20"/>
        </w:rPr>
        <w:t xml:space="preserve">Pelo exposto,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</w:t>
      </w:r>
      <w:r>
        <w:rPr>
          <w:rFonts w:cs="Verdana" w:ascii="Verdana" w:hAnsi="Verdana"/>
          <w:color w:val="666666"/>
          <w:sz w:val="20"/>
          <w:szCs w:val="20"/>
        </w:rPr>
        <w:t>:</w:t>
        <w:br/>
        <w:br/>
        <w:t xml:space="preserve">I - A citação do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Requerido</w:t>
      </w:r>
      <w:r>
        <w:rPr>
          <w:rFonts w:cs="Verdana" w:ascii="Verdana" w:hAnsi="Verdana"/>
          <w:color w:val="666666"/>
          <w:sz w:val="20"/>
          <w:szCs w:val="20"/>
        </w:rPr>
        <w:t xml:space="preserve"> para, querendo, contestar a presente, sob pena de revelia caso não se manifeste, nos termos do art. 319 do Código de Processo Civil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I - Seja intimado o Ministério Público, nos termos do artigo 1.105 do CPC, para se manifestar sobre o pedido;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III - Seja julgada procedente a presente demanda, sendo procedida a avaliação do imóvel e posteriormente sua alienação judicial, repartindo-se, em partes iguais aos condôminos, o valor auferido com a venda.</w:t>
        <w:br/>
        <w:br/>
        <w:t>Pretende-se provar o alegado através de todos os meios de prova em direito admitidos.</w:t>
        <w:br/>
        <w:br/>
        <w:t>Dá-se à causa o valor de R$XXX (xxx).</w:t>
        <w:br/>
        <w:br/>
        <w:t>Termos que,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de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Local, Data e An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Nome e Assinatura do Advogado)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2:00Z</dcterms:created>
  <dc:creator>Iann</dc:creator>
  <dc:description/>
  <cp:keywords/>
  <dc:language>en-US</dc:language>
  <cp:lastModifiedBy>Iann</cp:lastModifiedBy>
  <dcterms:modified xsi:type="dcterms:W3CDTF">2008-01-07T19:43:00Z</dcterms:modified>
  <cp:revision>1</cp:revision>
  <dc:subject/>
  <dc:title>Alienação de coisa comum</dc:title>
</cp:coreProperties>
</file>